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 ругательствах. Семя добра или зла?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Архимандрит Виктор (Мамонтов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лово - великий дар Божий человеку. Словом творится жизнь. Христос говорит: "Слова, которые говорю Я вам, суть дух и жизнь" (Ин 6:63)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слово отнять у людей, то вся жизнь превратится в пустыню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о человек может неправильно пользоваться ценным даром: он часто направляет слово на разрушение, а не на созидание жизни, т.е. смерть и жизнь - во власти язык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ы видим, как некоторые люди постоянно сквернословят и находят в этом низменное удовольстви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квернословие, а в просторечии - мат, ныне распространилось среди людей всех возрастов, как заразная болезнь. Сквернословят дома, на улице, иногда по радио и телевидению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квернословящий человек всегда неприятен. Возникает вопрос: откуда в человеке эта тяга к нечистому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квернословие - показатель духовной порчи человека. Язык всегда обнажает сердце человека. Есть гниль в дереве, в теле, в душ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постол Иаков говорит, что не может из одного источника изливаться одновременно сладкая и горькая вод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сердце человека чистое, исполнено любви и Духа Святого, духа жизни, то оно никогда не будет источать смрад, каким является мат: "Добрый человек из доброго сокровища сердца своего выносит доброе" (Лк 6:45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уховный человек творит жизнь в себе и вокруг себя. Все, что он творит, глубоко проникает в его душу, умиротворяет и живит е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о когда в человека вселяется дух злобы, дух смерти, то его сердце уже не источник, из которого течет чистая вод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ух злобы рождает злое слово, мат; человек находится во власти "черной магии", цель которой - разрушать жизнь. Когда сквернословие касается области отношения полов, то это означает стремление разрушить нормальное, естественное состояние пола и привести его в противоестественно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лово мат связано со словом мать, и из этого видим, что сквернословы покушаются на самое свято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 всех народов, особенно у восточных, мать - величайшая святыня. Почитание родителей - святой закон. И там не позволяют унижать имя матери, за плохое слово о ней можно лишиться жизн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к бороться с закоренелой привычкой сквернословия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лияние пошлости, зла нельзя искоренить внешним образом - запретами, штрафами. Запрет недействен. Разве он изменит сердце сквернословящего школьника или высокопоставленного чиновника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ужно, чтобы человек изменил свою жизнь, стал внутренне чистым, т.е. не прилеплялся ко злу, которое маскируясь под добро, приходит в такой оболочке, что человек обманывается и принимает его за добро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еловеку необходимо подняться на ступень духовную. Живя "анонимно" с Богом, не встретившись с НИМ, не впустив Его в свою жизнь, человек отдает себя во власть темных сил, которые делают с ним все, что хотят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ногие люди имеют при себе все, однако, при этом печальны и беспокойны: им не хватает Христа.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первое место в своей жизни человек должен поставить Бога, а не себя, Бога, а не деньги, власть, пищу, напитки, работу. Все, что не Бог, - вторично и не есть смысл и цель жизн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этому по зрелому размышлению человек выбирает Бога как высшую ценность, как свою жизнь, и тогда он становится способным жить духовно, в меру своего достоинства. "Быть человеком важнее, потому что нужнее" (М. Цветаева)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еловек, живущий с Богом и в Боге, всегда следит за движением своей души, сердца, внимателен к словам, которые он произносит, поэтому он органично не может сквернословить, пользоваться словом недостойно, превращая его в зло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н не может благословлять Бога и проклинать людей, сотворенных по подобию Божию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удрые взвешивают свои слова, поэтому язык праведного - "отборное серебро" (Притч 10:20)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удрый всегда говорит слово жизни, слово, которое творит жизнь - т.е. добрые отношения, радость, улыбку, взаимопонимани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оброе слово преображает и говорящего и слушающего, созидает жизнь, а не разрушает ее. По слову преподобного Макария Великого: "Худое слово и добрых делает худыми, а слово доброе и худых делает добрыми"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о у того, кто отвергает Бога, отнимается и Слово Божие, и слово человеческо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удем помнить: словом своим я вхожу в другую личность и что-то оставляю в ней. Что оставляю? Семя добра или зл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чистые разговоры, скверные анекдоты, порождающие нехороший смех, грязнят душу человека, бесчестят слушающего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временный человек, к сожалению, утопает в негативных, циничных разговорах, всех критикует, всех высмеивает, жалуется на плохую жизнь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о важно понять простую истину: хорошая жизнь начинается с исправления самого себя, с нашей доброй совест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Жизнь каждого человека зависит от Бог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ступает в жизни человека момент, когда он почувствует присутствие Бога, ощутит сердцем Его любовь. Тогда он начнет разговаривать с Ним, т.е. молиться. И сможет из глубины сердца сказать: "Господи, давай жить вместе!" И тогда Господь даст ему чистого сло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1:00Z</dcterms:created>
  <dc:creator>Alena</dc:creator>
  <dc:description/>
  <cp:keywords/>
  <dc:language>en-US</dc:language>
  <cp:lastModifiedBy>Alena</cp:lastModifiedBy>
  <dcterms:modified xsi:type="dcterms:W3CDTF">2010-04-21T11:09:00Z</dcterms:modified>
  <cp:revision>1</cp:revision>
  <dc:subject/>
  <dc:title>О ругательствах</dc:title>
</cp:coreProperties>
</file>